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Гаркуши Н.Л., действующей по доверенности от Аракеляна С.С. от 24.10.2019 № 3542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1790009:128, расположенного по адресу: Пермский край, Пермский район, Савинское с/п, д. Хмели, снт Черемушки, Участок 17, от 24.02.2020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Савинского сельского поселения, </w:t>
      </w:r>
      <w:r>
        <w:rPr>
          <w:sz w:val="28"/>
          <w:szCs w:val="28"/>
        </w:rPr>
        <w:t>утвержденными решением Земского Собрания Пермского муниципального района Пермского края от 28.09.2017 № 255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Р-3 «Зона застройки дачными домами, коллективных садов, садово-огородных участков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790009:127 с 3 до 1,4 метров, в отношении земельного участка с кадастровым номером 59:32:1790009:128, расположенного по адресу: Пермский край, Пермский район, Савинское с/п, д. Хмели, снт Черемушки, Участок 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38:00Z</dcterms:created>
  <dc:creator>EMarkin</dc:creator>
  <dc:description/>
  <dc:language>en-US</dc:language>
  <cp:lastModifiedBy>adm15-01</cp:lastModifiedBy>
  <dcterms:modified xsi:type="dcterms:W3CDTF">2020-03-0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790009:128, расположенного по адресу: Пермский край, Пермский район, Савинское с/п, д. Хмели, снт Черемушки, Участок</vt:lpwstr>
  </property>
  <property fmtid="{D5CDD505-2E9C-101B-9397-08002B2CF9AE}" pid="3" name="r_object_id">
    <vt:lpwstr>09000001a68ebfa2</vt:lpwstr>
  </property>
  <property fmtid="{D5CDD505-2E9C-101B-9397-08002B2CF9AE}" pid="4" name="r_version_label">
    <vt:lpwstr>1.5</vt:lpwstr>
  </property>
  <property fmtid="{D5CDD505-2E9C-101B-9397-08002B2CF9AE}" pid="5" name="reg_date">
    <vt:lpwstr>03.03.2020</vt:lpwstr>
  </property>
  <property fmtid="{D5CDD505-2E9C-101B-9397-08002B2CF9AE}" pid="6" name="reg_number">
    <vt:lpwstr>122</vt:lpwstr>
  </property>
  <property fmtid="{D5CDD505-2E9C-101B-9397-08002B2CF9AE}" pid="7" name="sign_flag">
    <vt:lpwstr>Подписан ЭЦП</vt:lpwstr>
  </property>
</Properties>
</file>